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artykułów biurowych dla potrzeb Starostwa Powiatowego w Wołominie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5691 - 2008; data zamieszczenia: 21.08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rtykułów biurowych dla potrzeb Starostwa Powiatowego w Wołominie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rtykułów biurowych dla potrzeb Starostwa Powiatowego w Wołomi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.24.71.0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15,87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AGA Borzyńska, Krupińska Sp. Jawna, ul. Laskowa 4, 05-200 Wołomin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115,87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115,87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201,8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4:00Z</dcterms:created>
  <dc:creator>SPW</dc:creator>
  <dc:description/>
  <cp:keywords/>
  <dc:language>en-US</dc:language>
  <cp:lastModifiedBy>SPW</cp:lastModifiedBy>
  <dcterms:modified xsi:type="dcterms:W3CDTF">2008-08-21T07:55:00Z</dcterms:modified>
  <cp:revision>1</cp:revision>
  <dc:subject/>
  <dc:title/>
</cp:coreProperties>
</file>